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группам (группам и подгруппам)</w:t>
      </w:r>
      <w:r>
        <w:rPr/>
        <w:t xml:space="preserve"> </w:t>
      </w:r>
      <w:r>
        <w:rPr>
          <w:sz w:val="28"/>
          <w:szCs w:val="28"/>
        </w:rPr>
        <w:t>видов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8"/>
        <w:gridCol w:w="709"/>
        <w:gridCol w:w="1559"/>
        <w:gridCol w:w="1134"/>
        <w:gridCol w:w="1418"/>
      </w:tblGrid>
      <w:tr>
        <w:trPr>
          <w:trHeight w:val="54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8"/>
        <w:gridCol w:w="709"/>
        <w:gridCol w:w="1559"/>
        <w:gridCol w:w="1134"/>
        <w:gridCol w:w="1418"/>
      </w:tblGrid>
      <w:tr>
        <w:trPr>
          <w:tblHeader w:val="true"/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9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9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1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1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5 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целевая  программа "О поддержке и развитии малого и среднего предпринимательства в Тогульском районе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Энергосбережени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0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3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в сфере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 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Алтайского края «Развитие образования и молодеж-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дошкольного образования в Алтайском крае» государ-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системы дошкольного образования Тогульского района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8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в сфере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Алтайского края «Развитие образования и молодеж-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1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общего и до-полнительного образования в Алтайском крае» государственной программы Ал-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1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-тупного и бесплатного дошкольного, на-чального общего, основного общего, среднего общего образования в общеоб-разовательных организациях, обеспече-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9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2 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общего и дополнительного образования в Тогульск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 1 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в сфере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оздорови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ная Политика в Тогульск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7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Профилактика преступлений и иных правонарушений в Тогульском районе на 2013 – 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О дальнейших мерах по улучшению положения детей, находящихся в трудной жизненной ситуаци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Патриотическое воспитание граждан в Тогульск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Тогульском районе"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Повышение уровня пожарной безопасности образовательных учреждений в Тогульск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финансирование капитального ремонта  муниципального бюджетного общеобразовательного учреждения "Тогульская средняя общеобразователь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архивного дела в Тогульском  районе на 2015-2016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района"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1,6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-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жильем отдельных кате-горий граждан, установленных Феде-ральным законом от 12 января 1995 года № 5-ФЗ "О ветеранах", в соот-ветствии с Указом Президента Рос-сийской Федерации от 7 мая 2008 го-да № 714 "Об обеспечении жильем ветеранов Великой Отечественной войны 1941 - 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2 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2 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держка семей, в том числе многоде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он Алтайского края от 28 апреля 2009 года № 27-ЗС "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Тогульском  районе на 2013 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6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0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90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60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1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4-11-16T04:21:00Z</dcterms:modified>
  <cp:revision>37</cp:revision>
  <dc:subject/>
  <dc:title>10) приложение 10 изложить в следующей редакции:</dc:title>
</cp:coreProperties>
</file>